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России… ноябрь 2005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году впервые за 87лет был отпразднован День Согласия и Примирения. Этот праздник был  несправедливо забыт, благодаря стараниям лидеров советской власти. После Великой Социалистической революции 1917года. Большевиками был учрежден новый праздник-7ноября, который вся страна праздновала до прошлого года. А День Национального  Единства отголосок царской России стал постепенно забываться.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Что за праздник 4 ноября? Этот вопрос я задавала всем своим знакомым из праздного любопытства, но на этот вопрос мне отвечали, что праздник только 7 ноября. После этого я посчитала своим долгом написать статью про этот замечательный праздник. Я считаю, что он играет важную роль в истории России. Ведь если бы не наши герои Кузьма Минин и Дмитрий Пожарский , чтобы с нами было? Никто не знает ответ на этот вопрос. Если не те люди наша жизнь могла сложиться совсем  по  другому. Мы могли бы стать католиками. И тогда наши традиции изменились бы, и все было бы не так, как сейчас. Кто знает, может быть, России совсем не было бы на карте мира, а ее  широкие, могущественные территории были бы владением  Польши. В 1612г. Минин и Пожарский собрав многочисленную толпу людей можно так сказать, а точнее 10 тыс. человек- дворян, стрельцов и. т. д. Ринулись освобождать Москву. При каждой попытки гетмана Ходкевича ополченцы отвечали силой. И с помощью  этого, т.е. сплоченной силы 2-ое ополчение Минина и Пожарского, спасло Российскую империю от гибели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Для людей естественно помнить о своих корнях и уважать тех людей, которым они обязаны, своим укладом жизни. Например: в Англии празднуется день Гая  Фокса.           Англичанин Гай Фокс пытался убить британского короля Джеймса 1 и взорвать здание парламента. Он хотел уничтожить конституцию, как форму правления  Великобритании, т.е. хотел лишить своих  земляков главного национального символа-королевы  изменить их прежнюю жизнь. Но к счастью ему не удалось осуществить свои планы, королевская стража схватила и посадила его в Тауэр. Через некоторое время Гаю Фоксу отрубили голову, и все встало на свои места. Англичане в отличие от советских людей, не забыли о, том какую неоценимую услугу  оказали их соотечественники, сохранив из покон веков сложившиеся традиции.                                                                                                   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мять русских не такая  длинная, как у англичан - своих  национальных  героев Кузьму Минина и Дмитрия Пожарского спасших страну от  казалось бы, неминуемого «ополячивания», мы на удивление быстро забыли. И только в этом  году, впервые после уничтожения  Российской империи, День Национального Единства вернулся на Родину. Это подтверждают следующие факты. 4 ноября этого года в различных городах  России  были проведены митинги по случаю знаменательного праздника. На Родине Минина и Пожарского в Нижнем Новгороде, откуда в 1612 году двинулось в Москву знаменитое второе ополчение, весь день проходили торжественные богослужения и в этот день отдавали честь иконе Казанской Божьей Матери. А  также 4 ноября в Нижнем Новгороде был открыт памятник Минину и Пожарскому – копия  скульптуры Мартоса, стоящей в Москве на Красной площади. Польские средства массовой информации очень заинтересовались нововведенным праздником в  России. По телевидению было показано много передач посвященным тем событиям смутного времени. Программы новостей центральных  каналов освещали основные события того дня. Даже человек не знавший о польско–шведской интервенции и тех тяжелых  временах в истории России получили, некоторое представление об этом празднике.                                                                       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надеюсь, что после этой  статьи все на мой вопрос: «Что за праздник 4 ноября?» дружно ответят: «Это праздник Национального Единства». Я хочу, чтобы все  люди помнили наших героев  и  какую немаловажную роль они сыграли в развитии нашей родной Росс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льга САМУТИНА, 9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4:00Z</dcterms:created>
  <dc:creator>Ученик 07</dc:creator>
  <dc:description/>
  <cp:keywords/>
  <dc:language>en-US</dc:language>
  <cp:lastModifiedBy>Ученик 07</cp:lastModifiedBy>
  <dcterms:modified xsi:type="dcterms:W3CDTF">2007-05-02T07:04:00Z</dcterms:modified>
  <cp:revision>2</cp:revision>
  <dc:subject/>
  <dc:title/>
</cp:coreProperties>
</file>