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</w:p>
    <w:p>
      <w:pPr>
        <w:pStyle w:val="Normal"/>
        <w:ind w:firstLine="540"/>
        <w:jc w:val="both"/>
        <w:rPr/>
      </w:pPr>
      <w:r>
        <w:rPr/>
        <w:t>Апрель 2005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32"/>
          <w:szCs w:val="32"/>
          <w:u w:val="single"/>
        </w:rPr>
        <w:t>«Испытание выдержал»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Жариков Петр Феоктистович родился 23 июня 1923 года в станице Орловской Ростовской области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в субботу 21 июня 1941 года он был в колхозном клубе, где проводился вечер художественной самодеятельности, потом танцы. Это был важный день в его жизни – вступление в самостоятельную жизнь: десятиклассник Петро Жариков окончил школу. После танцев все выпускники большой группой пошли гулять по улице. И хотя было заполночь, они горланили песни от радости. « И хотя война шла где-то далеко, мы чувствовали ее, - вспоминает Петр Феоктистович. – И в тот последний мирный день мы говорили о возможности скорой войны. И  даже рассуждали, как поступить, если вдруг появится немецкий самолет». Придя домой, молодой Петро Жариков лег спать в саду, где у него была хорошая постель. Вдруг его разбудил отец и сказал: «Вставай, сынок. Мирная жизнь кончилась. Немцы напали на нас».</w:t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>23 июня Петру Жарикову исполнилось 18 лет, и он стал призывником. В этот же день он поехал в РВК, и его распределили кандидатом для поступления в Вольское бронетанковое училище  в городе Вольске со сроком прибытия 5 августа 1941 года. Этот срок внесли в приписное свидетельство и отправили призывников по домам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Закончился сенокос, началась уборка урожая. Петр Жариков работал помощником тракториста. Через несколько дней после 5 августа, когда уже закончили уборку и подняли зябь, пришла повестка из РВК: «Прибыть в конноистребительный отряд». Это были местные формирования на лошадях, они вели борьбу с диверсантами, которых немцы выбрасывали на территории района (в то время они уже жили в прифронтовой области), вылавливали их, задерживали чужаков, болтавшихся в степи. Нагрузка была большая, и, случалось,  сутками не расседлывали лошадей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7 декабря 1941 – новое задание. Петра Феоктистович отправили в инженерно-строительный батальон. Там он и его команда работали по сооружению оборонительной линии на правом берегу Дона. На работу ходили за 3 – 6 км. Строили, сооружали, копали траншеи с огневыми точками и ячейками для пулеметчиков и стрелков, доты, огневые позиции для полковой и батальонной артиллерии. Противотанковые рвы, ловушки, эскарпы и контрэскарпы. Работы были тяжелые, ибо зима была суровая, и грунт промерз на 70-100 см. Но  к сбору  батальона они с работой справились.  И 23 февраля 1942 года, на собрании, посвященном 24 годовщине РККА, был зачитан приказ об объявлении благодарности, и дали премию: суточный паек сухим пайком. А на следующий день в батальон привезли армейскую газету. Где было хорошо написано о проделанной работе. 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Потом опять отправили Петра Жарикова в колхоз: на весеннюю вспашку и сев. И тогда в Райвоенкоме пообещали: «Отсеемся, тогда поедете на фронт». Слово сдержали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20 апреля 1942 года вчерашнего выпускника школы и  завтрашнего фронтовика направили в Орджоникидзевское военное училище связи в г. Орджоникидзе (ныне Владикавказ)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Осенью 1943 года Петр Феоктистович  и еще два товарища были направлены в Калугу в распоряжение начальника связи Западного фронта. Там  их направили в 33 армию, штаб которой находился под городом Красным Смоленской области. Их распределили, как резервистов, в 105 армейский отдельный полк связи. Они выполняли обязанности стажеров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12- 13 января 1944 года Петр Жариков был откомандирован по личной просьбе в распоряжение командира 274 стрелковой Ярцевской дивизии, которая в это время располагалась в 5-7 км юго-восточнее Витебска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По прибытии в дивизию, в 20-х числах января 1944, его назначили командиром радиовзвода 432 отдельной роты. Приехав в роту он принимал участие в обеспечении радиосвязью командований дивизии в боях за захват плацдарма на реке Лучеса (приток Западной Двины). «В этом бою я был по-настоящему обстрелян, и с этих пор командир дивизии называл меня «сынок», - вспоминает Петр Феоктистович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вод, которым командовал наш герой, был укомплектован. В нем было 27 человек, одна радиостанция средней мощности типа РБ и РБМ, одна повозка и лошадь по кличке Арбуз. 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«А нашу дивизию в конце марта 1944 года вывели во второй эшелон, и мы поехали на юг. Дивизия заняла оборону на реке Турья на  фронте 120 км. Отныне наша дивизия входила в состав 61 стрелкового корпуса, 69 армии, 1 Белорусского фронта. Здесь мы продолжали учебу. Приказом комдива я был назначен командиром сборной радиороты. Учеба шла штатно, новое пополнение радистов вводилось в строй, учебная база была создана хорошая. Преподавателями и инструкторами были командиры взводов. Учеба шла май-июнь месяц. У меня дела ладились хорошо, и коммунисты роты приняли меня кандидатом в члены КПСС»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 июля 1944 начали наступление на р.Турья и в течение двух дней порвали вражескую оборону западнее Ковеля, форсировали Западный Буг и вступили в пределы Польши. </w:t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>12 января 1945 они перешли в наступление в общем направлении на г. Лодзь. 15 января 1945  заняли г. Зволень, а 16 января – Радом.</w:t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>19 января 1945   вступили в г. Лодзь. «Мы  пережили небывалый подъем от встречи нас трудящимися Лодзи. Ликование длилось всю ночь, и мы бодрые, но без сна, утром покинули добродушных и гостеприимных поляков».</w:t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>Но наши войска, в том числе и дивизия Жарикова П.Ф.  спешили: впереди была Познань. С юга обошли Познань, часть дивизии осталась добывать окружающую группировку немцев в Познани, а 28 января 1945 форсировав с ходу р. Обру в районе г. Тирштигел,  вступили на территорию гитлеровской Германии на землю Бранденбургской провинции. И хотя на границе в долговременных оборонительных сооружениях остались в нашем тылу большие гарнизоны с оружием , наши солдаты ликовали, но  не замедляли тем наступление, хотя у пехоты ноги гудели от усталости, а на сапогах стиралась подошва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к в составе дивизии Петра Феоктистовича и армии продолжал стремительное наступление к реке Одер, несмотря на стужу и сильные метели. 30 января 1945 освободили город Репин, а 1 февраля вышли к деревне Кунерсдорф..  Деревню немцы  держали, но мы их сбили и заставили бежать к Одеру. А   3 февраля передовой отряд дивизии захватил плацдарм на левом берегу Одера, в нескольких км от г. Франкфурт -  на – Одере. </w:t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 xml:space="preserve">А тем временем 33 Армия, под командованием генерала Колпакчи захватила плацдарм южнее Франкфурта – на – Одере. 3 февраля 1945 была  завершена крупнейшая наступательная операция Великой Отечественной войны. Она  развернулась в полосе до 500 км и на глубину 450-500 км и продолжалась 23 дня. Средний темп продвижения советских войск был высок – 25 км в сутки, для танковый и механизированных войск – 30-35 км. В результате этой операции на Одер вышли широким фронтом  6 армий, в том числе две танковые. И был создан главный плацдарм войск в районе Кюстрина, а это в 50 км от пригородов Берлина.      </w:t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>16 апреля 1945 началась заключительная  Берлинская операция по разгрому берлинской группировке гитлеровцев и взятию Берлина. Дивизия  Петра Феоктистовича    же начала наступление с Лебусского плацдарма. Сначала была поставлена задача наносить второй вспомогательный удар, который наносила 69 Армия и 33 Армия в общем направлении на г. Фюрстенвальде  - Бранденбург, обеспечивая  прикрытие основных сил 1 Белорусского Фронта, наносящих главный удар на Берлин. Дело пошло успешно, и удалось перерезать  шоссе Лебус – Франкфурт – на – Одере, в котором оставался большой гарнизон. И враг задержал их у шоссе Франкфурт- на- Одере  -  Фюрстенвальде.   21 апреля 1945 наши войска 1 Белорусского Фронта овладели кольцевой дорогой и зацепились за пригороды Берлина, а войска 1 Украинского Фронта вышли в соприкосновение с немецкими частями, обороняющими юго-западные пригороды Берлина. А 24 апреля наша 69 армия , 8 гвардейская и 3 армии 1 Белорусского Фронта  встретились с 28 армией и 3 гвардейской танковой армией 1 Украинского Фронта, тем самым окружили и отрезали от берлинской группировки мощную Франкфурт – губенскую группировку. «Нашу дивизию и наш полк развернули фронтом на юго-восток, и мы стали сжимать кольцо группировки. Мощные удары наносила артиллерия и особенно авиация. Все горело кругом. Немцы отвергли обращение нашего командования о капитуляции. Когда срок ультиматума истек, наша авиация еще интенсивнее стала бомбить и обстреливать врага, и он дрогнул. Немцы толпами стали сдаваться  в плен с поднятыми руками и возгласами: «Гитлер капут!». Начальник штаба полка майор Носухин Виктор Иванович послал меня в помощь офицерам штаба на подсчет пленных. И мы где-то за 4 часа насчитали пленных более 2,5 тысяч. Группировка была разгромлена. Полк сажают 24 апреля 1945 на трофейные повозки, и мы получаем задачу: вперед на Эльбу: в направлении Фюрстенвальде - Магдебург. Не дойдя 7 км до Эльбы в районе Магдебурга (он на левом берегу Эльбы) , мы встретились  с американскими войсками. Парламентеры  союзников встретились, начали переговоры, а нас отвели километров на 10, «расквартировали» в лесу и  мы стали строить землянки для жизни в мирных условиях. 30 апреля 1945 в нашей дивизии был первый день мира, торжественный обед по окончании войны. А капитуляцию Берлина 2 мая и Победу.  9 мая уже встречали, живя в землянках и приняв хороший душ»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Как рассказывает Петр Феоктистович, ликование , удовлетворение, подъем нельзя было наблюдать без слез. Да и теперь пересказать трудно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Великую Отечественную войну Жариков П.Ф. закончил лейтенантом, но 24 мая 1945 года командующий 69 Армии приказом № 0248 присвоил звание старший лейтенант. Уволен в запас 31 июля 1973 года. С правом ношения военной формы. В звании подполковник.</w:t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 xml:space="preserve">За годы войны был награжден Орденами: Красной Звезды и Отечественной вой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епени.    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27 апреля 2000 приказом № 2 Верховного Главнокомандующего Вооруженными Силами Российской Федерации, президентом Российской Федерации, В.В. Путиным за мужество и самоотверженность, проявленные при защите Отечества, и в ознаменование 55 годовщины Победы в Великой Отечественной войне Петру Феоктистовичу было присвоено звание «Полковник»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Уволен был с должности старшего преподавателя цикла социально-экономических дисциплин Тамбовского Краснознаменного артиллерийско-технического училища им. Подвойского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После увольнения с 1 августа  1973 по февраль 1989 работал в учебно-методическом кабинете Тамбовского областного управления профессионально-технического образования, методистом. Вел и курировал – История СССР, обществоведение и основа советского права. Пенсионер Министерства обороны РФ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В настоящий момент Петр Феоктистович живет в нашем городе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Когда окончилась война, ему еще не исполнилось 22 лет. Вся жизнь впереди. Но самое большое горе, самые большие потери и страдания, самый главный и неповторимый  праздник – праздник Победы -  уже позади. Прожита и пережита «священная война». Она стала  характеристикой прошедшего через огонь войны (кто в войне не предал, тот и в мирной жизни не предаст). Она стала смыслом жизни. Она стала Памятью..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- Для меня война, прежде всего, испытание моих моральных и физических качеств. Это очень трудное испытание, жестокое, тяжелое, трагическое. Но и героическое. И я считаю, что это испытание выдержал.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b/>
          <w:b/>
          <w:i/>
          <w:i/>
        </w:rPr>
      </w:pPr>
      <w:r>
        <w:rPr>
          <w:b/>
          <w:i/>
        </w:rPr>
        <w:t>Захар ГОЛДУН, 9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03:00Z</dcterms:created>
  <dc:creator>ученик 03</dc:creator>
  <dc:description/>
  <cp:keywords/>
  <dc:language>en-US</dc:language>
  <cp:lastModifiedBy>Ученик 07</cp:lastModifiedBy>
  <dcterms:modified xsi:type="dcterms:W3CDTF">2007-05-02T07:35:00Z</dcterms:modified>
  <cp:revision>3</cp:revision>
  <dc:subject/>
  <dc:title>Худенькая черноволосая девочка с кожаными браслетами на руках испуганно прижалась к стене, со страхом наблюдая  за своими преследователями, группой мальчишек со злыми глазами</dc:title>
</cp:coreProperties>
</file>