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0"/>
          <w:szCs w:val="20"/>
          <w:lang w:val="en-US"/>
        </w:rPr>
      </w:pPr>
      <w:r>
        <w:rPr>
          <w:sz w:val="20"/>
          <w:szCs w:val="20"/>
        </w:rPr>
        <w:t>ИГРЫ РАЗУМА</w:t>
      </w:r>
      <w:r>
        <w:rPr>
          <w:sz w:val="20"/>
          <w:szCs w:val="20"/>
          <w:lang w:val="en-US"/>
        </w:rPr>
        <w:t xml:space="preserve"> </w:t>
      </w:r>
      <w:r>
        <w:rPr>
          <w:sz w:val="20"/>
          <w:szCs w:val="20"/>
        </w:rPr>
        <w:t>(14 МАЙ 2007)</w:t>
      </w:r>
    </w:p>
    <w:p>
      <w:pPr>
        <w:pStyle w:val="Normal"/>
        <w:ind w:firstLine="397"/>
        <w:jc w:val="both"/>
        <w:rPr>
          <w:sz w:val="20"/>
          <w:szCs w:val="20"/>
        </w:rPr>
      </w:pPr>
      <w:r>
        <w:rPr>
          <w:sz w:val="20"/>
          <w:szCs w:val="20"/>
        </w:rPr>
        <w:t>Школа. Как много в этом слове…В жизни каждого человека она является определенном этапом, временным отрезком, который оказывает огромное влияние на становление личности.</w:t>
      </w:r>
    </w:p>
    <w:p>
      <w:pPr>
        <w:pStyle w:val="Normal"/>
        <w:ind w:firstLine="397"/>
        <w:jc w:val="both"/>
        <w:rPr>
          <w:sz w:val="20"/>
          <w:szCs w:val="20"/>
        </w:rPr>
      </w:pPr>
      <w:r>
        <w:rPr>
          <w:sz w:val="20"/>
          <w:szCs w:val="20"/>
        </w:rPr>
        <w:t>Школа. Как много радостных моментов и печальных минут подарила нам она…Словно живое существо, эта неотъемлемая часть нашей жизни надолго останется в памяти каждого. А ведь она нам очень многое дала…Дала не только знания, за которыми, как правило, люди идут туда. В ней мы учимся жить в обществе, ищем в себе лидерские качества, постоянно переосмысливаем мир… Школа – это не только гора камней, выстроенных в огромное здание с множеством замысловатых переходов и лестниц; это не только учителя, вклад которых в развитие каждого ученика неоценим; это не только наш класс, в обществе которого мы проводим лучшую часть своей жизни, находим друзей, смеемся и живем полной жизнью…Это понятие включает в себя нечто большее! Это – целый мир, расставаясь с которым, так хочется остаться с ним навсегда. Этот родной, ставший любимым мир, где мы что-то открывали для себя, учились честно побеждать и достойно проигрывать!</w:t>
      </w:r>
    </w:p>
    <w:p>
      <w:pPr>
        <w:pStyle w:val="Normal"/>
        <w:ind w:firstLine="397"/>
        <w:jc w:val="both"/>
        <w:rPr>
          <w:sz w:val="20"/>
          <w:szCs w:val="20"/>
        </w:rPr>
      </w:pPr>
      <w:r>
        <w:rPr>
          <w:sz w:val="20"/>
          <w:szCs w:val="20"/>
        </w:rPr>
        <w:t>Поэтому, доживая вместе последний месяц, мы ловим каждый прекрасный миг, глубже осмысливаем наше общее прошлое и с ужасом думаем о будущем, будущем без друг друга…Как не хочется расставаться, ведь разойдутся дороги у каждого из нас. Неизвестно, увидим ли мы друг друга, а если когда и увидим, останемся ли такими же? Выходя из школы, мы открываем для себя новый мир: сложный и враждебный, в котором мы еще никто и который требует от нас самостоятельности и изворотливости. Не всё так просто. Ведь слишком многое было пережито вместе. И смех, и слезы, и просто совместные дела: творческие вечера, научные конференции, спортивные соревнования, даже ссоры с учителями, и… - всё, всё останется в нашем сердце, потому что память поддерживается чувствами, эмоциями. А сколько их было! Вспомнить только, как всем классом дружно сбегали с урока биологии, за что получили страшный выговор, писали объяснительную; как пели песни под гитару на перемене; как прятались от завуча, когда опаздывали на уроки; как врали классному руководителю о прогулах по болезни!.. О, не забыть! Ведь даже эти опасные минуты отзываются в душе милыми чувствами, вызывают веселую улыбку и озорные искринки в глазах!</w:t>
      </w:r>
    </w:p>
    <w:p>
      <w:pPr>
        <w:pStyle w:val="Normal"/>
        <w:ind w:firstLine="397"/>
        <w:jc w:val="both"/>
        <w:rPr/>
      </w:pPr>
      <w:r>
        <w:rPr>
          <w:sz w:val="20"/>
          <w:szCs w:val="20"/>
        </w:rPr>
        <w:t>Прощаясь со школой, хочется сказать так много, но эмоции переполняют душу. Лишь невысказанным, полным горечи от расставания сердцем мы стучим в стену неизбежности, давящую на нас своей безысходностью. Наверное, если бы нам дали возможность прожить этот школьный период заново, мы прожили его так же: с теми же ошибками, взлетами и падениями. Ничего не выкинуть из прошлого. Для человека оно навсегда будет чем-то страшно важным, пришитым к любым мыслям и поступкам его в настоящем и будущем. Прошлое, как ценная ноша, будет или давить своей тяжестью, или окрылять полетом в воспоминания! Поэтому никогда нельзя начать жизнь с чистого листа.</w:t>
      </w:r>
    </w:p>
    <w:p>
      <w:pPr>
        <w:pStyle w:val="Normal"/>
        <w:ind w:firstLine="397"/>
        <w:jc w:val="both"/>
        <w:rPr>
          <w:sz w:val="20"/>
          <w:szCs w:val="20"/>
        </w:rPr>
      </w:pPr>
      <w:r>
        <w:rPr>
          <w:sz w:val="20"/>
          <w:szCs w:val="20"/>
        </w:rPr>
        <w:t>Прощаясь со школой, с полными уважения и восхищения глазами мы смотрим на учителей. Мы повзрослели. Хочется извиниться за свои детские проказы и пожелать удачи. Мы ждем от них напутствия, благословения в добрый путь. Никогда не знаешь, каким он будет. Человек предполагает, а Бог располагает. Кто-то сойдет с нужного пути и, опустившись, не станет Человеком; а кто-то достигнет больших высот и, вспоминая учителей, добрым словом отметит их роль на пути собственного успеха, поблагодарит за всё.</w:t>
      </w:r>
    </w:p>
    <w:p>
      <w:pPr>
        <w:pStyle w:val="Normal"/>
        <w:ind w:firstLine="397"/>
        <w:jc w:val="both"/>
        <w:rPr>
          <w:sz w:val="20"/>
          <w:szCs w:val="20"/>
        </w:rPr>
      </w:pPr>
      <w:r>
        <w:rPr>
          <w:sz w:val="20"/>
          <w:szCs w:val="20"/>
        </w:rPr>
        <w:t>Да, мы уйдем, но обязательно вернемся. Страшно представить: последний звонок, бал-выпускной, торжественность и возвышенность во всем, вручение аттестатов, нарядные родители, грустные, но простившие всё учителя…Да, Учитель, без Вас наша жизнь была бы пустой, как небо без Бога…Неужели конец?! Мы не будем сидеть за партой с забавными надписями предыдущего класса, выходить к доске, на которой уже изучили все трещинки, выступать на школьной сцене, перемывать косточки мальчишкам, здороваться в коридорах с учителями…Нет, не будем. НИКОГДА. Это страшное слово чем-то тяжелым, опутывающим холодным ужасом давит на тонкие струны подсознания.</w:t>
      </w:r>
    </w:p>
    <w:p>
      <w:pPr>
        <w:pStyle w:val="Normal"/>
        <w:ind w:firstLine="397"/>
        <w:jc w:val="both"/>
        <w:rPr>
          <w:sz w:val="20"/>
          <w:szCs w:val="20"/>
        </w:rPr>
      </w:pPr>
      <w:r>
        <w:rPr>
          <w:sz w:val="20"/>
          <w:szCs w:val="20"/>
        </w:rPr>
        <w:t>Но жизнь течет. И нам, простым, не удержать ее стремительные силы. Через много лет мы уже не будем так скучать и жалеть о школе. Но теплое чувство чего-то светлого, молодого, живого навсегда будет ведущим в воспоминаниях о ней.</w:t>
      </w:r>
    </w:p>
    <w:p>
      <w:pPr>
        <w:pStyle w:val="Normal"/>
        <w:ind w:firstLine="397"/>
        <w:jc w:val="both"/>
        <w:rPr>
          <w:sz w:val="20"/>
          <w:szCs w:val="20"/>
        </w:rPr>
      </w:pPr>
      <w:r>
        <w:rPr>
          <w:sz w:val="20"/>
          <w:szCs w:val="20"/>
        </w:rPr>
        <w:t>Прощаясь со школой, хочется пожелать тем, кто еще учится, кому, может, еще далеко до выпускного, ценить каждый объединяющий момент, каждое событие, каждую хорошую мысль, рожденную в этих родных стенах! Как странно…Непонятен человек: когда он маленький, он страстно хочет повзрослеть, стать большим, а когда вырастает, так много готов отдать за то, чтобы снова стать ребенком! Еще хочется пожелать, чтобы не ссорились, поддерживали дружбу со всеми одноклассниками. Жизнь так коротка и непредсказуема. Никогда не знаешь, где упадешь и где потеряешь. Так зачем же тратить драгоценное время на выяснения  отношений и глупые ссоры? Живите, учитесь, совершенствуйтесь! Мы же, отдав школу в ваши руки,  уйдем за новыми вершинами, за новыми звездами, надеждами и мечтами!..</w:t>
      </w:r>
    </w:p>
    <w:p>
      <w:pPr>
        <w:pStyle w:val="Normal"/>
        <w:ind w:firstLine="397"/>
        <w:jc w:val="both"/>
        <w:rPr>
          <w:sz w:val="20"/>
          <w:szCs w:val="20"/>
        </w:rPr>
      </w:pPr>
      <w:r>
        <w:rPr>
          <w:sz w:val="20"/>
          <w:szCs w:val="20"/>
        </w:rPr>
        <w:t>Всё в этом мире преходяще, поэтому стоит жить так, чтобы ни одна минута не прошла зря. Чтобы, окончив что-то, ты мог сказать, что прожил эти минуты достойно, что остался Человеком. Поэтому, прощаясь со школой, мы так многое любим, так многое понимаем и так свято верим в прекрасное будущее свое и оставленной нами школы. Милая школа, мы всегда в твоем сердце…</w:t>
      </w:r>
    </w:p>
    <w:p>
      <w:pPr>
        <w:pStyle w:val="Normal"/>
        <w:ind w:firstLine="397"/>
        <w:jc w:val="both"/>
        <w:rPr>
          <w:sz w:val="20"/>
          <w:szCs w:val="20"/>
        </w:rPr>
      </w:pPr>
      <w:r>
        <w:rPr>
          <w:sz w:val="20"/>
          <w:szCs w:val="20"/>
        </w:rPr>
        <w:t>(ВЫПУСК 2007)</w:t>
      </w:r>
    </w:p>
    <w:p>
      <w:pPr>
        <w:pStyle w:val="Normal"/>
        <w:rPr/>
      </w:pPr>
      <w:r>
        <w:rPr>
          <w:b/>
          <w:i/>
        </w:rPr>
        <w:t>Екатерина ЧЕРАШЕВА, 11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07:00Z</dcterms:created>
  <dc:creator>Ученик 07</dc:creator>
  <dc:description/>
  <cp:keywords/>
  <dc:language>en-US</dc:language>
  <cp:lastModifiedBy>Ученик 07</cp:lastModifiedBy>
  <dcterms:modified xsi:type="dcterms:W3CDTF">2007-05-02T07:07:00Z</dcterms:modified>
  <cp:revision>2</cp:revision>
  <dc:subject/>
  <dc:title/>
</cp:coreProperties>
</file>