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МЕЧЕНО… ЗАПИСАНО… ЗАЧИТАНО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прель 2008)</w:t>
      </w:r>
    </w:p>
    <w:p>
      <w:pPr>
        <w:pStyle w:val="Normal"/>
        <w:spacing w:before="0" w:after="0"/>
        <w:ind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сна!.. Как много в этом слове любви, добра и теплоты!.. Кхе-кхе! Что-то я не то! А, вот: салют любимым читателям! И вы, конечно, уже все поняли, что это я, Васек Двоечкин и моя юная рубрика «Школьный дневник»! Юная она потому, что выходит в свет всего во второй раз. Что же ещё у нас в школе за последнее время произошло интересного? Читайте дальше и узнаете.</w:t>
      </w:r>
    </w:p>
    <w:p>
      <w:pPr>
        <w:pStyle w:val="Normal"/>
        <w:spacing w:before="0" w:after="0"/>
        <w:ind w:firstLine="17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before="0" w:after="0"/>
        <w:ind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т уже в наши распахнутые окна врывается яркая и солнечная весна. Но вместе с красотой и блеском нередко мы можем заметить на улице и менее приятные вещи. «Весна покажет, кто где жил, ел, спал и т. д.» - сказал однажды один мой знакомый, и, разрази меня гром, был прав! Вот здесь кто-то доел шоколадку, тут логово какого-то местного бомжа, а там, видимо, еще до зимы гулял какой-нибудь Бобик или Шарик…</w:t>
      </w:r>
    </w:p>
    <w:p>
      <w:pPr>
        <w:pStyle w:val="Normal"/>
        <w:spacing w:before="0" w:after="0"/>
        <w:ind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 каждую весну, проходя, а точнее пропрыгивая по улице, я мучительно думаю, видя обертку из-под пельменей или бутылку из-под подсолнечного масла: как они-то оказались на улице?! Кто их ел сырыми (?) в машине или гуляя по парку?!</w:t>
      </w:r>
    </w:p>
    <w:p>
      <w:pPr>
        <w:pStyle w:val="Normal"/>
        <w:spacing w:before="0" w:after="0"/>
        <w:ind w:firstLine="17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before="0" w:after="0"/>
        <w:ind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у а в школе нашей вроде пока все нормально. Чистенько так, опрятно. Только один раз я заметил непорядок: иду в школу, а прямо возле входа смачно валяется огромный пакет из-под чипсов (каких – не скажу, а то реклама будет!). Ну вот! Нашли где бросить! Да я теперь все шесть уроков буду думать только о том, как бы поскорее из школы уйти и купить себе чипсов! А ведь я, друзья-товарищи, не один в школе такой впечатлительный! Очень многим людям вы сегодня душу растравили! Аккуратней надо быть! Скушал, вывернул пакет наизнанку, чтобы не было видно, что конкретно ты ел и аха! – в мусорку его прямиком! И у тебя душа спокойна, и у товарищей по несчастью – ой!.. У товарищей по школе!</w:t>
      </w:r>
    </w:p>
    <w:p>
      <w:pPr>
        <w:pStyle w:val="Normal"/>
        <w:spacing w:before="0" w:after="0"/>
        <w:ind w:firstLine="17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before="0" w:after="0"/>
        <w:ind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ж, а пока мы с вами можем заняться предсказанием будущего. Скажете, не выйдет? Еще как выйдет. Мы не будем заниматься всякой хри… хре…  хру… хиромантией. Мы воспользуемся достоверными, проверенными полугодиями, школьными национальными приметами. </w:t>
      </w:r>
    </w:p>
    <w:p>
      <w:pPr>
        <w:pStyle w:val="Normal"/>
        <w:numPr>
          <w:ilvl w:val="0"/>
          <w:numId w:val="0"/>
        </w:numPr>
        <w:spacing w:before="0" w:after="0"/>
        <w:ind w:firstLine="17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ка сообщу вам только две, но самые-самые точные. Итак…</w:t>
      </w:r>
    </w:p>
    <w:p>
      <w:pPr>
        <w:pStyle w:val="Style15"/>
        <w:ind w:left="0" w:firstLine="1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Если вы вчера написали контрольную и хотите скорее узнать результат, а этот урок будет только через неделю, но вы знаете, что учительница уже проверила ваши тетради – действуйте! Двигайтесь строго с севера на юг, и, встретив нужную учительницу, ласково улыбнитесь ей и скажите: «Здравствуйте!». Если она ответит с довольной улыбкой – знайте: ваша оценка не выше тройки. Очень жалко, что эту примету мне пришлось испытывать на себе…</w:t>
      </w:r>
    </w:p>
    <w:p>
      <w:pPr>
        <w:pStyle w:val="Style15"/>
        <w:tabs>
          <w:tab w:val="clear" w:pos="708"/>
          <w:tab w:val="left" w:pos="0" w:leader="none"/>
        </w:tabs>
        <w:ind w:left="0" w:firstLine="1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торая примета – тут уж не ошибешься! Если учительница объясняет тему и все время поглядывает на часы – готовься к самостоятельной работе. Меня эта примета еще не обманывала ни разу. </w:t>
      </w:r>
    </w:p>
    <w:p>
      <w:pPr>
        <w:pStyle w:val="Style15"/>
        <w:ind w:left="0" w:firstLine="17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**</w:t>
      </w:r>
    </w:p>
    <w:p>
      <w:pPr>
        <w:pStyle w:val="Style15"/>
        <w:ind w:left="0" w:firstLine="1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то все ладно. Это жизнь школьная, частная. А что делается за стенами нашей маленькой Бастилии?</w:t>
      </w:r>
    </w:p>
    <w:p>
      <w:pPr>
        <w:pStyle w:val="Style15"/>
        <w:ind w:left="0" w:firstLine="1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онце марта шорцы справили Новый Год. Необычно, непривычно – это ясно. Но что поделать – традиция у людей такая. А в моем подъезде шорцы не живут, а вот в аккурат в конце марта на мусорке оказалась желтая, полуобсыпавшаяся, вся в обрывках мишуры, елка. Последнее время стало модным отмечать Новый Год дважды и даже трижды – 1 января, 14 января и где-то в феврале – новый год по восточному календарю. А вот теперь, наверное, новая модная тенденция – еще и шорский Новый Год встречать 22 марта. Мотайте на ус, поклонники вечно пищащей, капризной девчонки – моды!</w:t>
      </w:r>
    </w:p>
    <w:p>
      <w:pPr>
        <w:pStyle w:val="Style15"/>
        <w:ind w:left="0" w:firstLine="17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**</w:t>
      </w:r>
    </w:p>
    <w:p>
      <w:pPr>
        <w:pStyle w:val="Style15"/>
        <w:ind w:left="0" w:firstLine="1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оро, скоро мы свободно вдохнем полной грудью чистый и прозрачный летний воздух, и тогда уже ничто не омрачит наш отдых – ни ночные кошмары перед контрольными, ни ужасные, омытые горькими слезами и обласканные папиным ремнем, огромные красные и черные двой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любовью к своим читателям,</w:t>
        <w:br/>
        <w:t>ваш Василий ДВОЕ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7:00Z</dcterms:created>
  <dc:creator>Ученик 07</dc:creator>
  <dc:description/>
  <cp:keywords/>
  <dc:language>en-US</dc:language>
  <cp:lastModifiedBy>Ученик 07</cp:lastModifiedBy>
  <dcterms:modified xsi:type="dcterms:W3CDTF">2007-05-02T07:07:00Z</dcterms:modified>
  <cp:revision>2</cp:revision>
  <dc:subject/>
  <dc:title/>
</cp:coreProperties>
</file>